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bookmarkStart w:id="0" w:name="OLE_LINK1"/>
      <w:bookmarkEnd w:id="0"/>
      <w:r>
        <w:rPr/>
        <w:t>Glucose Stimulation of Cytochrome c Reduction and Oxygen Consumption as Assessment of Human Islet Quality</w:t>
      </w:r>
    </w:p>
    <w:p>
      <w:pPr>
        <w:pStyle w:val="BodyText3"/>
        <w:jc w:val="left"/>
        <w:rPr>
          <w:b w:val="false"/>
          <w:b w:val="false"/>
          <w:i/>
          <w:i/>
        </w:rPr>
      </w:pPr>
      <w:r>
        <w:rPr>
          <w:b w:val="false"/>
          <w:i/>
        </w:rPr>
      </w:r>
    </w:p>
    <w:p>
      <w:pPr>
        <w:pStyle w:val="BodyText3"/>
        <w:jc w:val="left"/>
        <w:rPr>
          <w:b w:val="false"/>
          <w:b w:val="false"/>
        </w:rPr>
      </w:pPr>
      <w:r>
        <w:rPr>
          <w:b w:val="false"/>
        </w:rPr>
        <w:t>Ian R. Sweet</w:t>
      </w:r>
    </w:p>
    <w:p>
      <w:pPr>
        <w:pStyle w:val="BodyText3"/>
        <w:jc w:val="left"/>
        <w:rPr>
          <w:b w:val="false"/>
          <w:b w:val="false"/>
          <w:i/>
          <w:i/>
        </w:rPr>
      </w:pPr>
      <w:r>
        <w:rPr>
          <w:b w:val="false"/>
          <w:i/>
        </w:rPr>
      </w:r>
    </w:p>
    <w:p>
      <w:pPr>
        <w:pStyle w:val="BodyText3"/>
        <w:jc w:val="left"/>
        <w:rPr>
          <w:b w:val="false"/>
          <w:b w:val="false"/>
          <w:i/>
          <w:i/>
        </w:rPr>
      </w:pPr>
      <w:r>
        <w:rPr>
          <w:b w:val="false"/>
          <w:i/>
        </w:rPr>
        <w:t>University of Washington, Seattle, WA</w:t>
      </w:r>
    </w:p>
    <w:p>
      <w:pPr>
        <w:pStyle w:val="BodyText3"/>
        <w:jc w:val="left"/>
        <w:rPr>
          <w:b w:val="false"/>
          <w:b w:val="false"/>
          <w:i/>
          <w:i/>
        </w:rPr>
      </w:pPr>
      <w:r>
        <w:rPr>
          <w:b w:val="false"/>
          <w:i/>
        </w:rPr>
      </w:r>
    </w:p>
    <w:p>
      <w:pPr>
        <w:pStyle w:val="Normal"/>
        <w:widowControl w:val="false"/>
        <w:autoSpaceDE w:val="false"/>
        <w:ind w:firstLine="720"/>
        <w:rPr/>
      </w:pPr>
      <w:bookmarkStart w:id="1" w:name="OLE_LINK1"/>
      <w:bookmarkEnd w:id="1"/>
      <w:r>
        <w:rPr>
          <w:rFonts w:cs="Times New Roman" w:ascii="Times New Roman" w:hAnsi="Times New Roman"/>
        </w:rPr>
        <w:t>Electron transport is involved in a number of critical steps that determine cell viability and survival including the generation of ATP, reactive oxygen species, and signals governing apoptosis.  Therefore, assessing the state of electron transport should represent a sensitive “vital sign” of the beta cell.  Our laboratory is currently determining whether measures of electron transport have utility in assessing human islets for transplantation.  In order to assess electron transport in islets, we have developed a flow culture system that simultaneously measures cytochrome c reduction and oxygen consumption.  We first used the system to address the questions, w</w:t>
      </w:r>
      <w:r>
        <w:rPr>
          <w:rFonts w:eastAsia="Times New Roman" w:cs="Times New Roman" w:ascii="Times New Roman" w:hAnsi="Times New Roman"/>
          <w:color w:val="000000"/>
        </w:rPr>
        <w:t xml:space="preserve">hat regulates oxygen consumption and cytochrome c and what do their measurements reflect?  Results comparing effects of glucose and glibenclamide on islets confirm that, like other cell types, oxygen consumption is under dual control by both substrate availability and energy demand.  Use of inhibitors of calcium uptake and protein synthesis demonstrated that glucose-stimulated increases in oxygen consumption were dependent on energy utilization linked to these processes.  Simultaneous measurement of cytochrome c reduction allowed for the distinction between substrate-driven and work-driven changes in oxygen consumption, a feature that may be of use in elucidating the mechanism of dysfunction in assessed islets.  </w:t>
      </w:r>
    </w:p>
    <w:p>
      <w:pPr>
        <w:pStyle w:val="Normal"/>
        <w:widowControl w:val="false"/>
        <w:autoSpaceDE w:val="false"/>
        <w:ind w:firstLine="720"/>
        <w:rPr/>
      </w:pPr>
      <w:r>
        <w:rPr>
          <w:rFonts w:cs="Times New Roman" w:ascii="Times New Roman" w:hAnsi="Times New Roman"/>
        </w:rPr>
        <w:t xml:space="preserve">The highly detailed characterization of the factors that control oxygen consumption and cytochrome c reduction fulfilled the important methodological prerequisites that islet function is not compromised by the assessment system, and normal responses to the established effectors glucose and glibenclamide can be reproducibly obtained.  To test the hypothesis that glucose-stimulated cytochrome c reduction and oxygen consumption can be used as predictors of transplant success, isolated human islets were obtained from research-grade pancreata, and the response in vitro was compared to the ability of islets transplanted into non-diabetic NOD-SCID mice to secrete C-peptide in response to a glucose tolerance test conducted 7 days following transplant (n = 10).  The measurement of glucose-stimulated changes, in contrast to absolute levels, eliminates the effects of non-beta cell tissue present in the preparation (since beta cells are uniquely responsive to changes in glucose in the range of 3 to 20 mM).  </w:t>
      </w:r>
      <w:r>
        <w:rPr>
          <w:rFonts w:cs="Times New Roman" w:ascii="Times New Roman" w:hAnsi="Times New Roman"/>
          <w:i/>
        </w:rPr>
        <w:t>In vitro</w:t>
      </w:r>
      <w:r>
        <w:rPr>
          <w:rFonts w:cs="Times New Roman" w:ascii="Times New Roman" w:hAnsi="Times New Roman"/>
        </w:rPr>
        <w:t xml:space="preserve"> responses by human islets were qualitatively similar to those seen in rat islets: glucose increased both oxygen consumption and cytochrome c reduction.  However, the responses were smaller in magnitude and quite variable. Scatter plots of C-peptide indicated that 12 ng/ml could be used as threshold of transplant success with which to evaluate the predictive potential of cytochrome c and oxygen consumption. Data was analyzed by generating Receiver Operating Curves and the Area Under the Curve was 0.889 (95% CI: 0.645 – 1.000) and 0.738 (95% CI: 0.413 – 1.000) for cytochrome c reduction and oxygen consumption respectively (1 indicates absolute, and 0.5 indicates no, predictive capability).  In conclusion, the detection of glucose-stimulated cytochrome c reduction and oxygen consumption may have utility as criteria for the assessment of human islet quality.</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character" w:styleId="WW8NumSt1z0">
    <w:name w:val="WW8NumSt1z0"/>
    <w:qFormat/>
    <w:rPr>
      <w:rFonts w:ascii="Times" w:hAnsi="Times" w:cs="Times"/>
      <w:sz w:val="40"/>
    </w:rPr>
  </w:style>
  <w:style w:type="character" w:styleId="WW8NumSt2z0">
    <w:name w:val="WW8NumSt2z0"/>
    <w:qFormat/>
    <w:rPr>
      <w:rFonts w:ascii="Times" w:hAnsi="Times" w:cs="Time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eastAsia="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58:00Z</dcterms:created>
  <dc:creator>Ian Sweet</dc:creator>
  <dc:description/>
  <cp:keywords/>
  <dc:language>en-US</dc:language>
  <cp:lastModifiedBy>jkaddis</cp:lastModifiedBy>
  <dcterms:modified xsi:type="dcterms:W3CDTF">2005-07-08T20:41:00Z</dcterms:modified>
  <cp:revision>10</cp:revision>
  <dc:subject/>
  <dc:title>Glucose Stimulation of Cytochrome c Reduction and Oxygen Consumption as Assessment of Human Islet Quality</dc:title>
</cp:coreProperties>
</file>